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 ..................  dňa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vodný úrad životného prostredia Dunajská Streda</w:t>
      </w:r>
    </w:p>
    <w:p>
      <w:pPr>
        <w:pStyle w:val="Normal"/>
        <w:rPr>
          <w:b/>
          <w:b/>
        </w:rPr>
      </w:pPr>
      <w:r>
        <w:rPr>
          <w:b/>
        </w:rPr>
        <w:t>Ádorská 5400</w:t>
      </w:r>
    </w:p>
    <w:p>
      <w:pPr>
        <w:pStyle w:val="Normal"/>
        <w:rPr>
          <w:b/>
          <w:b/>
        </w:rPr>
      </w:pPr>
      <w:r>
        <w:rPr>
          <w:b/>
        </w:rPr>
        <w:t>929 01 DUNAJSKÁ ST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 : Žiadosť o povolenie na zriadenie vodnej stavby podľa ust. § 26 zákona č. 364/2004 Z. z. o vodách a o zmene zákona SNR č. 372/1990 Zb. o priestupkoch v znení neskorších predpis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tavebník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zvisko, meno, titul / názov/ 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/pri právnickej osobe je sídlo/ ..................................................................................... 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Stav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ov stavby 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tavba pozostáva z / uviesť len vodné stavby/ ......................................................................................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začatia a dokončenia stavby 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ý rozpočtový náklad stavby /iba vodnej stavby/ 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. Parcelné čísla a druhy stavebného pozem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ľa evidencie nehnuteľností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/kultúra/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astrálne územie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</w:t>
      </w:r>
      <w:r>
        <w:rPr>
          <w:i/>
          <w:sz w:val="22"/>
          <w:szCs w:val="22"/>
        </w:rPr>
        <w:t>..................................................................</w:t>
      </w:r>
      <w:r>
        <w:rPr>
          <w:sz w:val="22"/>
          <w:szCs w:val="22"/>
        </w:rPr>
        <w:t>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rcelné čísla susedných pozemkov podľa evidencie nehnuteľností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/kultúra/ ...................................................... kat. územie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celné čísla pozemkov podľa evidencie nehnuteľností, ktoré sa majú používať ako stavenisk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/kultúra/ ..................................................... kat. územie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stavebnému pozemku má stavebník vlastnícke právo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é právo /uviesť aké/ 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Údaje o projektovej dokumentácii stavb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ov projektu stavby 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Vypracoval /uvedie sa meno, resp. názov, adresa, dátum a číslo povolenia, resp. oprávnenia /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Spôsob uskutočňovania stavb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ojpomocou 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ávateľsky 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stavebná časť 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technologická časť 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dborný stavebný dozor bude vykonávať / meno, resp. názov, adresa a kvalifikácia, číslo oprávnenia, resp. povolenia / 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 Zoznam a adresy účastníkov stavebného kon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Meno a funkcia osoby oprávnenej zastupovať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rávnickú osobu /pečiatka, podpis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Pri fyzických osobách podpisy všetkých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žiadateľ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íloh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Doklady preukazujúce vlastnícke alebo iné práva k pozemkom, stavbám / list   vlastníctva, nájomná zmluva</w:t>
      </w:r>
    </w:p>
    <w:p>
      <w:pPr>
        <w:pStyle w:val="Normal"/>
        <w:rPr/>
      </w:pPr>
      <w:r>
        <w:rPr>
          <w:sz w:val="22"/>
          <w:szCs w:val="22"/>
        </w:rPr>
        <w:t xml:space="preserve">2. Kópia z katastrálnej map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ojektovú dokumentáciu stavby v 3 vyhotoveniach, ak je investorom obec v 2 vyhotoveniach</w:t>
      </w:r>
    </w:p>
    <w:p>
      <w:pPr>
        <w:pStyle w:val="Normal"/>
        <w:rPr/>
      </w:pPr>
      <w:r>
        <w:rPr>
          <w:sz w:val="22"/>
          <w:szCs w:val="22"/>
        </w:rPr>
        <w:t xml:space="preserve">4. Doklady o rokovaní s orgánmi štátnej správy a s účastníkmi konania, stanoviská, súhlasy, príp. rozhodnutia dotknutých orgánov štátnej správy, ak ich predpisujú osobitné predpis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Vyjadrenia a stanoviská dotknutých organizáci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Územné rozhodnutie vydané .................................................. dňa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č.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ehlásenie autorizovanej osoby, že bude zabezpečovať odborné vedenie stavby</w:t>
      </w:r>
    </w:p>
    <w:p>
      <w:pPr>
        <w:pStyle w:val="Normal"/>
        <w:rPr/>
      </w:pPr>
      <w:r>
        <w:rPr>
          <w:sz w:val="22"/>
          <w:szCs w:val="22"/>
        </w:rPr>
        <w:t>8. Doklad o spôsobilosti projektanta a stavebného odborného dozora podľa § 46 stavebného zákona</w:t>
      </w:r>
    </w:p>
    <w:p>
      <w:pPr>
        <w:pStyle w:val="Normal"/>
        <w:rPr/>
      </w:pPr>
      <w:r>
        <w:rPr>
          <w:sz w:val="22"/>
          <w:szCs w:val="22"/>
        </w:rPr>
        <w:t xml:space="preserve">9. Správny poplatok  podľa  zákona č. 145/1995 Zb. o správnych poplatkoch v znení novi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estský úrad</w:t>
      </w:r>
    </w:p>
    <w:p>
      <w:pPr>
        <w:pStyle w:val="Normal"/>
        <w:rPr>
          <w:b/>
          <w:b/>
        </w:rPr>
      </w:pPr>
      <w:r>
        <w:rPr>
          <w:b/>
        </w:rPr>
        <w:t>Primátor mesta</w:t>
      </w:r>
    </w:p>
    <w:p>
      <w:pPr>
        <w:pStyle w:val="Normal"/>
        <w:rPr>
          <w:b/>
          <w:b/>
        </w:rPr>
      </w:pPr>
      <w:r>
        <w:rPr>
          <w:b/>
        </w:rPr>
        <w:t>929 01 Dunajská St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tavebník :</w:t>
      </w:r>
    </w:p>
    <w:p>
      <w:pPr>
        <w:pStyle w:val="Normal"/>
        <w:rPr>
          <w:b/>
          <w:b/>
        </w:rPr>
      </w:pPr>
      <w:r>
        <w:rPr>
          <w:b/>
        </w:rPr>
        <w:t>Fyzická osob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adresa  :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Č žiadateľa : ...........................  </w:t>
      </w:r>
      <w:r>
        <w:rPr>
          <w:i/>
        </w:rPr>
        <w:t>telefón</w:t>
      </w:r>
      <w:r>
        <w:rPr/>
        <w:t xml:space="preserve"> 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iadosť o povolenie na uskutočnenie vodnej stavby a na povolenie odboru podzemných vôd 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>podľa ust. § 26 a § 21 ods. 1 písm. b) bodu 1. zákona č. 364/2004 Z. z. o vodách a o zmene   zákona SNR č. 372/1990 Zb. o priestupkoch v znení neskorších predpisov  /vodný zákon / .</w:t>
      </w:r>
    </w:p>
    <w:p>
      <w:pPr>
        <w:pStyle w:val="Normal"/>
        <w:rPr>
          <w:b/>
          <w:b/>
        </w:rPr>
      </w:pPr>
      <w:r>
        <w:rPr>
          <w:b/>
        </w:rPr>
        <w:t>II. Popis, vybavenie a účel stavby :</w:t>
      </w:r>
    </w:p>
    <w:p>
      <w:pPr>
        <w:pStyle w:val="Normal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Miesto stavb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Obec : </w:t>
      </w:r>
      <w:r>
        <w:rPr>
          <w:b/>
          <w:i/>
          <w:sz w:val="22"/>
          <w:szCs w:val="22"/>
        </w:rPr>
        <w:t xml:space="preserve"> .</w:t>
      </w:r>
      <w:r>
        <w:rPr>
          <w:i/>
          <w:sz w:val="22"/>
          <w:szCs w:val="22"/>
        </w:rPr>
        <w:t xml:space="preserve">........................................ </w:t>
      </w:r>
      <w:r>
        <w:rPr>
          <w:b/>
          <w:i/>
          <w:sz w:val="22"/>
          <w:szCs w:val="22"/>
        </w:rPr>
        <w:t xml:space="preserve">  </w:t>
      </w:r>
      <w:r>
        <w:rPr/>
        <w:t xml:space="preserve"> katastrálne územie </w:t>
      </w:r>
      <w:r>
        <w:rPr>
          <w:b/>
        </w:rPr>
        <w:t xml:space="preserve">: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Parcelné číslo pozemku :  .........................................................................................................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Údaje o dokumentácii stavby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>Projektovú dokumentáciu spracoval :......................................................................................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>Adresa projektanta :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. Spôsob uskutočňovania stavb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>Svojpomocou :  ...................................... dodávateľsky :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>Odborný dozor bude vykonávať :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>Presná adresa odborného dozora :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oprávnenie stavebného dozora potvrdiť pečiatkou a podpisom, popr. fotokópiou dokladu o vzdelaní a čestným prehlásením o odbornej praxi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vykonávanie stavby dodávateľským spôsobom potvrdiť pečiatkou a podpisom dodávateľskej organizácie a dokladovať príslušným oprávnením 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I. Predpokladaný termín začatia a  ukončenia stavby 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( podpis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klady preukazujúce vlastnícke alebo iné práva k pozemkom, stavbám / list vlastníctva, nájomná zmluva</w:t>
      </w:r>
    </w:p>
    <w:p>
      <w:pPr>
        <w:pStyle w:val="Normal"/>
        <w:rPr/>
      </w:pPr>
      <w:r>
        <w:rPr/>
        <w:t xml:space="preserve">2. Snímok z katastrálnej mapy </w:t>
      </w:r>
    </w:p>
    <w:p>
      <w:pPr>
        <w:pStyle w:val="Normal"/>
        <w:rPr/>
      </w:pPr>
      <w:r>
        <w:rPr/>
        <w:t>3. Projektovú dokumentáciu stavby v 2 vyhotoveniach</w:t>
      </w:r>
    </w:p>
    <w:p>
      <w:pPr>
        <w:pStyle w:val="Normal"/>
        <w:rPr/>
      </w:pPr>
      <w:r>
        <w:rPr/>
        <w:t>4. Vyjadrenia dotknutých orgánov a organizácií podľa osobitných predpisov a podľa povahy povoľovanej stavby</w:t>
      </w:r>
    </w:p>
    <w:p>
      <w:pPr>
        <w:pStyle w:val="Normal"/>
        <w:rPr/>
      </w:pPr>
      <w:r>
        <w:rPr/>
        <w:t xml:space="preserve">5. Správny poplatok 500,- Sk podľa  zákona č. 145/1995 Zb. o správnych poplatkoch v znení noviel </w:t>
      </w:r>
    </w:p>
    <w:p>
      <w:pPr>
        <w:pStyle w:val="Normal"/>
        <w:rPr/>
      </w:pPr>
      <w:r>
        <w:rPr/>
        <w:t>6. Fotokópia právoplatného stavebného povolenia stavby, ku ktorej sa vodná stavba povoľu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00:00Z</dcterms:created>
  <dc:creator>HP</dc:creator>
  <dc:description/>
  <cp:keywords/>
  <dc:language>en-US</dc:language>
  <cp:lastModifiedBy>Csoka</cp:lastModifiedBy>
  <cp:lastPrinted>2010-02-01T13:37:00Z</cp:lastPrinted>
  <dcterms:modified xsi:type="dcterms:W3CDTF">2011-05-10T14:59:00Z</dcterms:modified>
  <cp:revision>10</cp:revision>
  <dc:subject/>
  <dc:title>K návrhu na vydanie územného rozhodnutia, stavebného povolenia, zmeny užívania stavby / priestorov / žiadame predložiť nasledo</dc:title>
</cp:coreProperties>
</file>