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/>
      </w:pPr>
      <w:r>
        <w:rPr/>
        <w:t>Meno a priezvisko a presná adresa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 ........................................ dňa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Kostolné Kračany</w:t>
      </w:r>
    </w:p>
    <w:p>
      <w:pPr>
        <w:pStyle w:val="Normal"/>
        <w:rPr>
          <w:b/>
          <w:b/>
        </w:rPr>
      </w:pPr>
      <w:r>
        <w:rPr>
          <w:b/>
        </w:rPr>
        <w:t>Obecný úrad č.149</w:t>
      </w:r>
    </w:p>
    <w:p>
      <w:pPr>
        <w:pStyle w:val="Normal"/>
        <w:rPr>
          <w:b/>
          <w:b/>
        </w:rPr>
      </w:pPr>
      <w:r>
        <w:rPr>
          <w:b/>
        </w:rPr>
        <w:t>930 03 Kostolné Kra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 : Žiadosť o zmenu stavby pred dokončením - predĺženie termínu dokončenia stavby, zmena v osobe stavebníka, zmena v osobe stavebného do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ýmto Vás žiadam o zmenu stavby ............................................................ pred dokončením, ktorá spočíva v predĺžení termínu dokončenia stavby, zo zmeny v osobe stavebníka, zo zmeny v osobe stavebného dozoru /</w:t>
      </w:r>
      <w:r>
        <w:rPr>
          <w:i/>
          <w:sz w:val="22"/>
          <w:szCs w:val="22"/>
        </w:rPr>
        <w:t>nehodiace sa prečiarknuť /</w:t>
      </w:r>
      <w:r>
        <w:rPr/>
        <w:t>, ktorá skutočnosť bola stanovená právoplatným stavebným povolením vydaným : ...................................................................pod č. : ..................................................... zo dňa : .............................................................................</w:t>
      </w:r>
    </w:p>
    <w:p>
      <w:pPr>
        <w:pStyle w:val="Normal"/>
        <w:rPr/>
      </w:pPr>
      <w:r>
        <w:rPr/>
        <w:t>Termín dokončenia stavby žiadam predĺžiť do : .........................................................................</w:t>
      </w:r>
    </w:p>
    <w:p>
      <w:pPr>
        <w:pStyle w:val="Normal"/>
        <w:rPr/>
      </w:pPr>
      <w:r>
        <w:rPr/>
        <w:t>Novým stavebníkom bude :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nového stavebníka /</w:t>
      </w:r>
    </w:p>
    <w:p>
      <w:pPr>
        <w:pStyle w:val="Normal"/>
        <w:rPr/>
      </w:pPr>
      <w:r>
        <w:rPr/>
        <w:t>Novým stavebným dozorom bude : 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eno a presná adresa stavebného dozoru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 žiadateľa / ov / 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lohy k žiad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st vlastníctva – aktuálny originál ( prikladá sa iba v prípade zmeny v osobe stavebník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otokópia stavebného pov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ehlásenie stavebného dozoru ( prikladá sa iba v prípade zmeny v osobe stavebného dozoru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oklad o zaplatení správneho poplat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22:00Z</dcterms:created>
  <dc:creator>HP</dc:creator>
  <dc:description/>
  <cp:keywords/>
  <dc:language>en-US</dc:language>
  <cp:lastModifiedBy>OU Kostolne Kracany</cp:lastModifiedBy>
  <cp:lastPrinted>2009-07-17T08:20:00Z</cp:lastPrinted>
  <dcterms:modified xsi:type="dcterms:W3CDTF">2022-02-23T09:09:00Z</dcterms:modified>
  <cp:revision>18</cp:revision>
  <dc:subject/>
  <dc:title>K návrhu na vydanie územného rozhodnutia, stavebného povolenia, zmeny užívania stavby / priestorov / žiadame predložiť nasledo</dc:title>
</cp:coreProperties>
</file>